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5486"/>
        <w:gridCol w:w="4085"/>
      </w:tblGrid>
      <w:tr>
        <w:trPr>
          <w:trHeight w:val="1408"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b/>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сполнительны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ОО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 А.В. Фе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u w:val="single"/>
              </w:rPr>
              <w:t>«08» декабря 2023 г.</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c>
          <w:tcPr>
            <w:tcW w:w="40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ный врач ГБУЗ </w:t>
            </w:r>
          </w:p>
          <w:p>
            <w:pPr>
              <w:pStyle w:val="Normal"/>
              <w:spacing w:lineRule="auto" w:line="240" w:before="0" w:after="0"/>
              <w:jc w:val="right"/>
              <w:rPr>
                <w:rFonts w:ascii="Times New Roman" w:hAnsi="Times New Roman" w:cs="Times New Roman"/>
              </w:rPr>
            </w:pPr>
            <w:r>
              <w:rPr>
                <w:rFonts w:cs="Times New Roman" w:ascii="Times New Roman" w:hAnsi="Times New Roman"/>
              </w:rPr>
              <w:t>"Земетчинская районная больниц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rPr>
              <w:t>_____________/ А.Л.Жангазинов /</w:t>
            </w:r>
            <w:r>
              <w:rPr>
                <w:rFonts w:cs="Times New Roman" w:ascii="Times New Roman" w:hAnsi="Times New Roman"/>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u w:val="single"/>
              </w:rPr>
            </w:pPr>
            <w:r>
              <w:rPr>
                <w:rFonts w:cs="Times New Roman" w:ascii="Times New Roman" w:hAnsi="Times New Roman"/>
                <w:bCs/>
                <w:u w:val="single"/>
              </w:rPr>
              <w:t>«08» декабря 2023 г.</w:t>
            </w:r>
          </w:p>
        </w:tc>
      </w:tr>
    </w:tbl>
    <w:p>
      <w:pPr>
        <w:pStyle w:val="Normal"/>
        <w:tabs>
          <w:tab w:val="clear" w:pos="708"/>
          <w:tab w:val="left" w:pos="916" w:leader="none"/>
          <w:tab w:val="left" w:pos="1176" w:leader="none"/>
          <w:tab w:val="left" w:pos="1832" w:leader="none"/>
          <w:tab w:val="left" w:pos="2748" w:leader="none"/>
          <w:tab w:val="left" w:pos="3664" w:leader="none"/>
          <w:tab w:val="left" w:pos="4580" w:leader="none"/>
          <w:tab w:val="left" w:pos="7611"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tab/>
        <w:t>М.П.</w:t>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ФЕК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126-23-3-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Капитальный ремонт здания инфекционного корпуса ГБУЗ «Земетчинская РБ», расположенного по адресу: Пензенская область, Земетчинский район, р.п. Земетчино, ул. Калинина 5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Ко</w:t>
      </w:r>
      <w:r>
        <w:rPr/>
        <w:t>миссия в составе:</w:t>
      </w:r>
    </w:p>
    <w:tbl>
      <w:tblPr>
        <w:tblW w:w="9747" w:type="dxa"/>
        <w:jc w:val="left"/>
        <w:tblInd w:w="-108" w:type="dxa"/>
        <w:tblLayout w:type="fixed"/>
        <w:tblCellMar>
          <w:top w:w="0" w:type="dxa"/>
          <w:left w:w="108" w:type="dxa"/>
          <w:bottom w:w="0" w:type="dxa"/>
          <w:right w:w="108" w:type="dxa"/>
        </w:tblCellMar>
      </w:tblPr>
      <w:tblGrid>
        <w:gridCol w:w="2235"/>
        <w:gridCol w:w="3402"/>
        <w:gridCol w:w="1701"/>
        <w:gridCol w:w="2409"/>
      </w:tblGrid>
      <w:tr>
        <w:trPr>
          <w:trHeight w:val="341" w:hRule="atLeast"/>
        </w:trPr>
        <w:tc>
          <w:tcPr>
            <w:tcW w:w="22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bookmarkStart w:id="0" w:name="_Hlk74730985"/>
            <w:bookmarkEnd w:id="0"/>
            <w:r>
              <w:rPr>
                <w:rFonts w:eastAsia="Times New Roman" w:cs="Times New Roman" w:ascii="Times New Roman" w:hAnsi="Times New Roman"/>
                <w:szCs w:val="20"/>
                <w:lang w:eastAsia="ru-RU"/>
              </w:rPr>
              <w:t xml:space="preserve">Председателя комиссии:        </w:t>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лавный вр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lang w:eastAsia="ru-RU"/>
              </w:rPr>
              <w:t>ГБУЗ «Земетчинская РБ»</w:t>
            </w:r>
          </w:p>
        </w:tc>
        <w:tc>
          <w:tcPr>
            <w:tcW w:w="1701"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 Жангазинов</w:t>
            </w:r>
          </w:p>
        </w:tc>
      </w:tr>
      <w:tr>
        <w:trPr/>
        <w:tc>
          <w:tcPr>
            <w:tcW w:w="22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 xml:space="preserve"> </w:t>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инициалы, фамилия)</w:t>
            </w:r>
          </w:p>
        </w:tc>
      </w:tr>
      <w:tr>
        <w:trPr/>
        <w:tc>
          <w:tcPr>
            <w:tcW w:w="223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Членов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заказчика:</w:t>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ведующий хозяйством</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А. Козырьков</w:t>
            </w:r>
          </w:p>
        </w:tc>
      </w:tr>
      <w:tr>
        <w:trPr/>
        <w:tc>
          <w:tcPr>
            <w:tcW w:w="223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инициалы, фамилия)</w:t>
            </w:r>
          </w:p>
        </w:tc>
      </w:tr>
      <w:tr>
        <w:trPr>
          <w:trHeight w:val="230" w:hRule="atLeast"/>
        </w:trPr>
        <w:tc>
          <w:tcPr>
            <w:tcW w:w="223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lang w:eastAsia="ru-RU"/>
              </w:rPr>
              <w:t>Главная медицинская сестра</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А. Жалнина</w:t>
            </w:r>
          </w:p>
        </w:tc>
      </w:tr>
      <w:tr>
        <w:trPr/>
        <w:tc>
          <w:tcPr>
            <w:tcW w:w="223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vertAlign w:val="superscript"/>
                <w:lang w:eastAsia="ru-RU"/>
              </w:rPr>
              <w:t>(инициалы, фамилия)</w:t>
            </w:r>
          </w:p>
        </w:tc>
      </w:tr>
      <w:tr>
        <w:trPr/>
        <w:tc>
          <w:tcPr>
            <w:tcW w:w="223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0"/>
                <w:lang w:eastAsia="ru-RU"/>
              </w:rPr>
              <w:t xml:space="preserve">От про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w:t>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lang w:eastAsia="ru-RU"/>
              </w:rPr>
              <w:t>Исполнительный директор ООО «ПРОЕКТ»</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rPr>
              <w:t>А.В. Федоров</w:t>
            </w:r>
          </w:p>
        </w:tc>
      </w:tr>
      <w:tr>
        <w:trPr/>
        <w:tc>
          <w:tcPr>
            <w:tcW w:w="223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инициалы,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lang w:eastAsia="ru-RU"/>
        </w:rPr>
      </w:pPr>
      <w:r>
        <w:rPr>
          <w:rFonts w:eastAsia="Times New Roman" w:cs="Times New Roman" w:ascii="Times New Roman" w:hAnsi="Times New Roman"/>
          <w:lang w:eastAsia="ru-RU"/>
        </w:rPr>
        <w:tab/>
        <w:t xml:space="preserve">составила настоящий акт в том, что в результате обследования </w:t>
      </w:r>
      <w:r>
        <w:rPr>
          <w:rFonts w:eastAsia="Times New Roman" w:cs="Times New Roman" w:ascii="Times New Roman" w:hAnsi="Times New Roman"/>
          <w:b/>
          <w:lang w:eastAsia="ru-RU"/>
        </w:rPr>
        <w:t>здания инфекционного корпуса ГБУЗ «Земетчинская РБ», расположенного по адресу: Пензенская область, Земетчинский район, р.п. Земетчино, ул. Калинина 52г</w:t>
      </w:r>
      <w:r>
        <w:rPr>
          <w:rFonts w:eastAsia="Times New Roman" w:cs="Times New Roman" w:ascii="Times New Roman" w:hAnsi="Times New Roman"/>
          <w:u w:val="single"/>
          <w:lang w:eastAsia="ru-RU"/>
        </w:rPr>
        <w:t xml:space="preserve"> установлена необходимость проведения капитального ремонта.</w:t>
      </w:r>
    </w:p>
    <w:p>
      <w:pPr>
        <w:pStyle w:val="Normal"/>
        <w:spacing w:lineRule="auto" w:line="240" w:before="0" w:after="0"/>
        <w:jc w:val="center"/>
        <w:rPr>
          <w:rFonts w:ascii="Times New Roman" w:hAnsi="Times New Roman" w:cs="Times New Roman"/>
          <w:b/>
          <w:b/>
          <w:vertAlign w:val="superscript"/>
        </w:rPr>
      </w:pPr>
      <w:r>
        <w:rPr>
          <w:rFonts w:eastAsia="Times New Roman" w:cs="Times New Roman" w:ascii="Times New Roman" w:hAnsi="Times New Roman"/>
          <w:vertAlign w:val="superscript"/>
          <w:lang w:eastAsia="ru-RU"/>
        </w:rPr>
        <w:t>(ремонта, реконструкции или и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ей установлено наличие стесненных и усложненных условий производства работ, которые характеризуются следующими факторами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еречень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сведения, учитываемые при определении стоимости работ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еречень видов демонтажных и строительно-монтажных работ (описание дефектов, их местонахождение, площадь, объем) </w:t>
      </w:r>
      <w:r>
        <w:rPr>
          <w:rFonts w:eastAsia="Times New Roman" w:cs="Times New Roman" w:ascii="Times New Roman" w:hAnsi="Times New Roman"/>
          <w:b/>
          <w:lang w:eastAsia="ru-RU"/>
        </w:rPr>
        <w:t>(укрупн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е: акт технического осмотра от 30.10.2023 г.</w:t>
      </w:r>
    </w:p>
    <w:tbl>
      <w:tblPr>
        <w:tblW w:w="10658" w:type="dxa"/>
        <w:jc w:val="left"/>
        <w:tblInd w:w="-856" w:type="dxa"/>
        <w:tblLayout w:type="fixed"/>
        <w:tblCellMar>
          <w:top w:w="0" w:type="dxa"/>
          <w:left w:w="108" w:type="dxa"/>
          <w:bottom w:w="0" w:type="dxa"/>
          <w:right w:w="108" w:type="dxa"/>
        </w:tblCellMar>
      </w:tblPr>
      <w:tblGrid>
        <w:gridCol w:w="567"/>
        <w:gridCol w:w="3828"/>
        <w:gridCol w:w="3402"/>
        <w:gridCol w:w="708"/>
        <w:gridCol w:w="851"/>
        <w:gridCol w:w="1275"/>
        <w:gridCol w:w="27"/>
      </w:tblGrid>
      <w:tr>
        <w:trPr>
          <w:trHeight w:val="10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Перечень дефектов с указанием помещения (объекта) и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Виды необходимых к выполнению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хитектурные решения</w:t>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lang w:eastAsia="ru-RU"/>
              </w:rPr>
              <w:t xml:space="preserve">Общестроительные работы </w:t>
            </w:r>
          </w:p>
        </w:tc>
      </w:tr>
      <w:tr>
        <w:trPr>
          <w:trHeight w:val="2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rPr>
              <w:t>Необходима частичная перепланировка отдельных помещений в связи с приведением существующих планировочных решений к действующим нормам: СанПин, противопожарные нормы и т.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i/>
                <w:szCs w:val="22"/>
              </w:rPr>
              <w:t>Демонтаж кирпичной кладки перегородок:</w:t>
            </w:r>
            <w:r>
              <w:rPr>
                <w:rFonts w:cs="Times New Roman" w:ascii="Times New Roman" w:hAnsi="Times New Roman"/>
                <w:szCs w:val="22"/>
              </w:rPr>
              <w:t xml:space="preserve"> между пом. № 56,57; между пом. № 55,57; между пом. № 1.2, 1.1; между пом. № 1.2, 1.3; между пом. № 1.1, 1.3; между пом. № 1.1, 1.4; между пом. № 1.3, 1.4; между пом. № 3.1, 3.2; между пом. № 6.1, 6.2 между пом. № 6.1, 6.3; между пом № 6.2, 6.4; между пом. № 6.3, 6.4; между пом. № 6.3, 6.5; между пом. № 6.4, 6.6; между пом. № 6.5, 6.6; между пом. № 8.1, 8.2; между пом. № 33, 34; между пом. № 31, 34; между пом № 32, 33; между пом. № 31, 32; в пом.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color w:val="000000"/>
                <w:highlight w:val="green"/>
                <w:lang w:eastAsia="ru-RU"/>
              </w:rPr>
            </w:pPr>
            <w:r>
              <w:rPr>
                <w:rFonts w:cs="Times New Roman" w:ascii="Times New Roman" w:hAnsi="Times New Roman"/>
                <w:i/>
                <w:color w:val="000000"/>
                <w:highlight w:val="gree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i/>
                <w:szCs w:val="22"/>
              </w:rPr>
              <w:t>Демонтаж кирпичной кладки под пробиваемые проемы:</w:t>
            </w:r>
            <w:r>
              <w:rPr>
                <w:rFonts w:cs="Times New Roman" w:ascii="Times New Roman" w:hAnsi="Times New Roman"/>
                <w:szCs w:val="22"/>
              </w:rPr>
              <w:t xml:space="preserve"> между пом. № 5, 60 (Пр-1) размерами 1,2х2,1м; между пом. № 7, 60 (Пр-1) размерами 1,2х2,1м; между пом. № 42, 47 (Пр-2) размерами 0,9х2,1м; между пом. № 13, 9 (Пр-3) размерами 0,9х2,1м; между пом. № 51, 52 (Пр-4) размерами 1,5х0,9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4,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ru-RU"/>
              </w:rPr>
              <w:t xml:space="preserve">Демонтаж ПВХ витража остекленного между пом. №9, 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b/>
                <w:i/>
                <w:shd w:fill="BFBFBF" w:val="clear"/>
                <w:lang w:eastAsia="ru-RU"/>
              </w:rPr>
              <w:t>Внутренняя</w:t>
            </w:r>
            <w:r>
              <w:rPr>
                <w:rFonts w:cs="Times New Roman" w:ascii="Times New Roman" w:hAnsi="Times New Roman"/>
                <w:b/>
                <w:i/>
                <w:lang w:eastAsia="ru-RU"/>
              </w:rPr>
              <w:t xml:space="preserve"> отделка</w:t>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b/>
                <w:i/>
                <w:lang w:eastAsia="ru-RU"/>
              </w:rPr>
              <w:t>Стен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ип 1 (пом. № 1, 3,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блюдается износ покрытия стен. выпадения отдельных элементов керамической плитки;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емонтаж плиточного покрытия ст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 xml:space="preserve">Тип 2 (пом. № 2, 15, 18, 23, 26, 37,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блюдается износ покрытия стен, трещины окрашиваемого покрытия, отшелушивания;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ru-RU"/>
              </w:rPr>
              <w:t>90,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3 (Пом. № 4, 5, 7, 8, 13, 38, 39, 44, 45, 50, 51,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eastAsia="ru-RU"/>
              </w:rPr>
            </w:pPr>
            <w:r>
              <w:rPr>
                <w:rFonts w:cs="Times New Roman" w:ascii="Times New Roman" w:hAnsi="Times New Roman"/>
                <w:lang w:eastAsia="ru-RU"/>
              </w:rPr>
              <w:t>Наблюдается износ покрытия стен, трещины окрашиваемого покрытия, отшелушивания;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5 (Пом. № 10, 11,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блюдается износ покрытия стен. выпадения отдельных элементов керамической плитки;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Демонтаж плиточного покрытия ст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6 (Пом. № 16, 19, 24, 27, 42, 43, 46,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блюдается износ покрытия стен. выпадения отдельных элементов керамической плитки;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емонтаж плиточного покрытия ст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96,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96,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ип 7 (Пом. № 31, 32, 33, 34 (обмер), 31, 35, 32, 33, 34 (проек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блюдается износ покрытия стен: трещины окрашиваемого покрытия, отшелушивания; выпадения отдельных элементов керамической плитки;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емонтаж плиточного покрытия ст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ru-RU"/>
              </w:rPr>
              <w:t>6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8 (Пом. № 56, 57 (обмер), 56, 58, 57, 59 (проек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блюдается износ покрытия стен: трещины окрашиваемого покрытия, отшелушивания; выпадения отдельных элементов керамической плитки; дефекты штукатурки (неплотное примыкание штукатурных слоев к стенам, трещ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емонтаж плиточного покрытия ст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бивка штукату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b/>
                <w:i/>
                <w:lang w:eastAsia="ru-RU"/>
              </w:rPr>
              <w:t>Потол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3 (Пом. № 9, 30,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ип 4 (Пом.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Требуется демонтаж существующей потолочной системы, не соответствующей классам чист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Демонтаж потолочной системы «Армстрон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Демонтаж потолочной системы «Армстрон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b/>
                <w:i/>
                <w:lang w:eastAsia="ru-RU"/>
              </w:rPr>
              <w:t xml:space="preserve">Тип 5 (Пом. № 48, 49). </w:t>
            </w:r>
            <w:r>
              <w:rPr>
                <w:rFonts w:cs="Times New Roman" w:ascii="Times New Roman" w:hAnsi="Times New Roman"/>
                <w:lang w:eastAsia="ru-RU"/>
              </w:rPr>
              <w:t>Наблюдаются потертости, потемнения поб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rPr>
              <w:t>Очистка потолка от побелки вручну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ru-RU"/>
              </w:rPr>
              <w:t>12,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о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Тип 1 (Пом. № 1.1, 1.2, 1.3, 1.4, 31, 32, 33, 34 (обмерочн), 1, 31, 32, 33, 34, 35 (проек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2 (Пом. № 2, 3.1, 3.2, 6.1, 6.2, 6.3, 6.4, 6.5, 6.6, 8.1, 8.2, 9, 10, 11, 15, 16, 17, 18, 19, 20, 23, 24, 25, 26, 27, 28, 30, 37, 38, 39, 40, 42, 43, 43.1, 44, 45, 46, 47, 48, 49, 50, 51, 52, 53, 54, 55, 56, 57, 60 (обмерочн,), 2, 3, 6, 9, 15, 17, 18, 20, 23, 25, 26, 28, 30, 37, 40, 42, 43, 44, 45, 47, 48, 49, 50, 51, 52, 53,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57, 59, 60, 8, 10, 11, 16, 19, 24, 27, 38, 39, 46, 54, 56, 58 (проек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lang w:eastAsia="ru-RU"/>
              </w:rPr>
              <w:t>Тип 3 (Пом. № 4, 5, 7, 13, 14, 21, 22, 29, 36, 41 (обмерочн), 4, 5, 7, 12, 13, 14, 21, 22, 29, 36, 41 (проек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апольное покрытие имеет дефекты, требуется замена покрытия. Линолеум имеет отверстия, дыры, заломы и пятна. Стяжка вспучена, наблюдаются трещины. Основание просело и разрушено на площади боле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Плинтуса деревянные также имеют видимые дефекты, сколы, местами отл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Необходима замена стяжки пола, устройство покрытия из керамогранитной плитки и замена плинтусов на плинтуса из керамогранитных плиток в связи с повышенными требованиями к классу чистоты помещ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 xml:space="preserve">Демонтаж покрытия из керамической плит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22,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цементно-песчаной стяжки толщ.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22,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линолеу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eastAsia="ru-RU"/>
              </w:rPr>
            </w:pPr>
            <w:r>
              <w:rPr>
                <w:rFonts w:cs="Times New Roman" w:ascii="Times New Roman" w:hAnsi="Times New Roman"/>
                <w:i/>
              </w:rPr>
              <w:t>Демонтаж цементно-песчаной стяжки толщ.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плинтуса ПВ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 xml:space="preserve">Демонтаж покрытия из керамической плит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lang w:eastAsia="ru-RU"/>
              </w:rPr>
              <w:t>370,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цементно-песчаной стяжки толщ.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70,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плинтуса ПВ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4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линолеу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цементно-песчаной стяжки толщ.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плинтуса ПВ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Оконные прое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rPr>
              <w:t>Деревянные оконные блоки устарели, истерты. Оконная рама имеет расслоения по структуре, расшатана, что препятствует плотному закрыванию створок. Подоконные доски имеют расслоения по структуре, сколы, трещины. Частично обломаны. Отлива имеют следы ржавчины, заломы и трещины. Необходима замена оконных блоков на ПВХ с заменой подоконников, отливов, отделкой внутренних и наружных отко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деревянных оконных блоков – 30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6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ПВХ  оконных блоков – 1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отливов из кровельной стали шир. 4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rPr>
              <w:t>Демонтаж подоконников деревянных шир. 3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b/>
                <w:i/>
                <w:lang w:eastAsia="ru-RU"/>
              </w:rPr>
              <w:t>Дверные прое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rPr>
              <w:t>Наблюдаются истертости дверных полотен. Дверные коробки расшатаны, рассохлись. Дверные полотна имеют расслоения по структуре, истерты. Расшатанные дверные коробки препятствуют плотному закрыванию дверных полотен. Необходима замена дверных блоков с соблюдением противопожарных, санитарных норм и норм доступа МГН. Наружные дверные блоки ПВХ установлены не качественно, наблюдаются провисания дверного полотна, вмят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lang w:eastAsia="ru-RU"/>
              </w:rPr>
              <w:t>Демонтаж дверных блоков деревянных, 78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154,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lang w:eastAsia="ru-RU"/>
              </w:rPr>
              <w:t>Демонтаж блоков из ПВХ, 13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3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b/>
                <w:i/>
                <w:lang w:eastAsia="ru-RU"/>
              </w:rPr>
              <w:t>Отмостка</w:t>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Асфальтовое покры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rPr>
              <w:t xml:space="preserve">Отмостка асфальтовая находится в неудовлетворительном состоянии, наблюдаются ямы, трещины. Необходима замена асфальтового покрытия отмостки с основанием из щебня и пес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Демонтаж асфальтового покрытия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Выемка пескогрунта глубиной 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Фас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rPr>
              <w:t>Сайдинг ПВХ имеет дефекты, сколы, трещины, выпадения отдельных элементов, деформацию панелей под действием УФ-излючения. Рекомендуется снятие ПВХ-сайдинга, отделка фасада панелями из алюминиевого композита по системе «вентфасад» с утеплением стен минераловатными плитами толщиной 100 мм (согласно действующим требованиям СП 50.13330.2012 Тепловая защита з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Демонтаж зашивки фасада пвх сайдингом по карка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8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Конструктивные решения</w:t>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Кров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ru-RU"/>
              </w:rPr>
              <w:t>Подшивка сайдингом ПВХ выглядит не эстетично, наблюдаются потемнения покрытия сайдин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ru-RU"/>
              </w:rPr>
              <w:t>Демонтаж зашивки карнизов сайдингом ПВХ по деревянному карка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Фронтон Ф-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rPr>
              <w:t>Фронтоны крылец зашиты сайдингом ПВХ по каркасу из бруса 50х50мм. каркас неустойчивый, хлипкий. Отверстия в сайдинге, предусмотренные под вентиляционные решетки, в данный момент заколочены дос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ru-RU"/>
              </w:rPr>
              <w:t>Демонтаж зашивки отверстия во фронтоне дос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ru-RU"/>
              </w:rPr>
              <w:t>Демонтаж вертикальных стоек из бруса 50х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b/>
                <w:i/>
                <w:lang w:eastAsia="ru-RU"/>
              </w:rPr>
              <w:t>Фронтон Ф-2 (объем учтен на 1шт, всего 2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rPr>
              <w:t>Фронтоны крылец зашиты сайдингом ПВХ по каркасу из бруса 50х50мм. каркас неустойчивый, хлипкий. Отверстия в сайдинге, предусмотренные под вентиляционные решетки, в данный момент заколочены дос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lang w:eastAsia="ru-RU"/>
              </w:rPr>
              <w:t>Демонтаж зашивки отверстия во фронтоне дос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i/>
                <w:szCs w:val="20"/>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i/>
                <w:szCs w:val="20"/>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i/>
                <w:lang w:eastAsia="ru-RU"/>
              </w:rPr>
              <w:t>Демонтаж вертикальных стоек из бруса 50х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i/>
                <w:szCs w:val="20"/>
                <w:lang w:eastAsia="ru-RU"/>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i/>
                <w:szCs w:val="20"/>
                <w:lang w:eastAsia="ru-RU"/>
              </w:rPr>
              <w:t>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Слуховые окна (объем дан на 1шт, всего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ru-RU"/>
              </w:rPr>
              <w:t>Слуховые окна заколочены деревянными дос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ru-RU"/>
              </w:rPr>
              <w:t>Демонтаж зашивки окна деревянной доской толщ. 2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Стена Ст-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Необходимо устройство </w:t>
            </w:r>
            <w:r>
              <w:rPr>
                <w:rFonts w:cs="Times New Roman" w:ascii="Times New Roman" w:hAnsi="Times New Roman"/>
              </w:rPr>
              <w:t>противопожарной стены Ст-1, отделяющей шкаф с кислородными баллон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Выемка грун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red"/>
                <w:lang w:eastAsia="ru-RU"/>
              </w:rPr>
            </w:pPr>
            <w:r>
              <w:rPr>
                <w:rFonts w:cs="Times New Roman" w:ascii="Times New Roman" w:hAnsi="Times New Roman"/>
                <w:highlight w:val="red"/>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lang w:eastAsia="ru-RU"/>
              </w:rPr>
              <w:t>Внутреннее электроснабжение</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аблюдается неисправность системы: проводки, щитков, приборов, ВРУ; отсутствие части приборов; оголение проводов; следы больших ремонтов (провесы проводов, повреждения шкафов, щитков, ВРУ, отгорание резервного кабеля, ведущего от ТПУ до здания). Существующая электропроводка не соответствует действующим требованиям по пожарной безопасности. Необходима полная замена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розеток штепсе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выключ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светиль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силовых щи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 xml:space="preserve">Внутреннее водоснабжение </w:t>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jc w:val="both"/>
              <w:rPr/>
            </w:pPr>
            <w:r>
              <w:rPr>
                <w:rFonts w:cs="Times New Roman" w:ascii="Times New Roman" w:hAnsi="Times New Roman"/>
                <w:lang w:eastAsia="ru-RU"/>
              </w:rPr>
              <w:t>Полное расстройство системы, выход из строя запорной арматуры, большое количество хомутов, следы замены отдельными местами трубопроводов, большая коррозия элементов системы. Оборудование устарело, подвержено коррозии и не функционирует.</w:t>
            </w:r>
          </w:p>
          <w:p>
            <w:pPr>
              <w:pStyle w:val="Normal"/>
              <w:tabs>
                <w:tab w:val="clear" w:pos="708"/>
                <w:tab w:val="left" w:pos="91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бходима полная замена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Трубы полипропиленовые диаметром 2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ru-RU"/>
              </w:rPr>
              <w:t>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Трубы полипропиленовые диаметром 32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Трубы полипропиленовые диаметром 4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ущевые подд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мываль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нит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lang w:eastAsia="ru-RU"/>
              </w:rPr>
            </w:pPr>
            <w:r>
              <w:rPr>
                <w:rFonts w:cs="Times New Roman" w:ascii="Times New Roman" w:hAnsi="Times New Roman"/>
                <w:b/>
                <w:i/>
                <w:lang w:eastAsia="ru-RU"/>
              </w:rPr>
              <w:t>Внутреннее водоотвед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jc w:val="both"/>
              <w:rPr/>
            </w:pPr>
            <w:r>
              <w:rPr>
                <w:rFonts w:cs="Times New Roman" w:ascii="Times New Roman" w:hAnsi="Times New Roman"/>
                <w:lang w:eastAsia="ru-RU"/>
              </w:rPr>
              <w:t>Неисправность системы; повсеместные повреждения приборов; следы ремонтов (хомуты, заделка и замена отдельных участков).</w:t>
            </w:r>
          </w:p>
          <w:p>
            <w:pPr>
              <w:pStyle w:val="Normal"/>
              <w:tabs>
                <w:tab w:val="clear" w:pos="708"/>
                <w:tab w:val="left" w:pos="916" w:leader="none"/>
              </w:tabs>
              <w:spacing w:lineRule="auto" w:line="240" w:before="0" w:after="0"/>
              <w:jc w:val="both"/>
              <w:rPr/>
            </w:pPr>
            <w:r>
              <w:rPr>
                <w:rFonts w:cs="Times New Roman" w:ascii="Times New Roman" w:hAnsi="Times New Roman"/>
                <w:lang w:eastAsia="ru-RU"/>
              </w:rPr>
              <w:t>Необходима полная замена системы, включая фитин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опровод  полиэт. </w:t>
            </w:r>
            <w:r>
              <w:rPr>
                <w:rFonts w:cs="Times New Roman" w:ascii="Times New Roman" w:hAnsi="Times New Roman"/>
                <w:lang w:eastAsia="ru-RU"/>
              </w:rPr>
              <w:t>ø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 м тр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5*0,265 – трой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241 – тройник, 0,217*7 – крестовина, 0,38*40 - отвод</w:t>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Трубопровод  полиэт.</w:t>
            </w:r>
            <w:r>
              <w:rPr>
                <w:rFonts w:cs="Times New Roman" w:ascii="Times New Roman" w:hAnsi="Times New Roman"/>
                <w:lang w:eastAsia="ru-RU"/>
              </w:rPr>
              <w:t>ø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8 м тр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25*75 – трой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5 – крестовина, 0,078*82 – отвод, 0,164*15 – переход, 0,165*4 - ревизия</w:t>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c>
          <w:tcPr>
            <w:tcW w:w="10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нутреннее теплоснабжение</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jc w:val="both"/>
              <w:rPr/>
            </w:pPr>
            <w:r>
              <w:rPr>
                <w:rFonts w:cs="Times New Roman" w:ascii="Times New Roman" w:hAnsi="Times New Roman"/>
                <w:lang w:eastAsia="ru-RU"/>
              </w:rPr>
              <w:t>Наблюдается массовое повреждение трубопроводов (стояков и магистралей), сильное поражение ржавчиной, следы ремонта отдельными местами, неудовлетворительная работа отопительных приборов и запорной арматуры, их закипание; значительное нарушение теплоизоляции приборов, занижение проходных диаметров в радиаторах вследствие использование некачественного теплонос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Радиатор чугунный секционный МС-140 3 с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Радиатор чугунный секционный МС-140 7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Радиатор чугунный секционный МС-140 8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Радиатор чугунный секционный МС-140 9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Радиатор чугунный секционный МС-140 10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rPr>
            </w:pPr>
            <w:r>
              <w:rPr>
                <w:rFonts w:cs="Times New Roman" w:ascii="Times New Roman" w:hAnsi="Times New Roman"/>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Радиатор чугунный секционный МС-140 11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rPr>
            </w:pPr>
            <w:r>
              <w:rPr>
                <w:rFonts w:cs="Times New Roman" w:ascii="Times New Roman" w:hAnsi="Times New Roman"/>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Радиатор чугунный секционный МС-140 16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rPr>
            </w:pPr>
            <w:r>
              <w:rPr>
                <w:rFonts w:cs="Times New Roman" w:ascii="Times New Roman" w:hAnsi="Times New Roman"/>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Радиатор чугунный секционный МС-140 18 с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rPr>
            </w:pPr>
            <w:r>
              <w:rPr>
                <w:rFonts w:cs="Times New Roman" w:ascii="Times New Roman" w:hAnsi="Times New Roman"/>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Труба стальная водогазопроводная Ø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160"/>
              <w:rPr>
                <w:rFonts w:ascii="Times New Roman" w:hAnsi="Times New Roman" w:cs="Times New Roman"/>
                <w:highlight w:val="green"/>
              </w:rPr>
            </w:pPr>
            <w:r>
              <w:rPr>
                <w:rFonts w:cs="Times New Roman" w:ascii="Times New Roman" w:hAnsi="Times New Roman"/>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Труба стальная водогазопроводная Ø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Труба стальная водогазопроводная Ø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таж Труба стальная водогазопроводная Ø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Труба стальная водогазопроводная Ø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highlight w:val="green"/>
              </w:rPr>
            </w:pPr>
            <w:r>
              <w:rPr>
                <w:rFonts w:cs="Times New Roman" w:ascii="Times New Roman" w:hAnsi="Times New Roman"/>
                <w:color w:val="000000"/>
                <w:highlight w:val="gree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Труба стальная водогазопроводная Ø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747" w:type="dxa"/>
        <w:jc w:val="left"/>
        <w:tblInd w:w="-108" w:type="dxa"/>
        <w:tblLayout w:type="fixed"/>
        <w:tblCellMar>
          <w:top w:w="0" w:type="dxa"/>
          <w:left w:w="108" w:type="dxa"/>
          <w:bottom w:w="0" w:type="dxa"/>
          <w:right w:w="108" w:type="dxa"/>
        </w:tblCellMar>
      </w:tblPr>
      <w:tblGrid>
        <w:gridCol w:w="2235"/>
        <w:gridCol w:w="3402"/>
        <w:gridCol w:w="1701"/>
        <w:gridCol w:w="2409"/>
      </w:tblGrid>
      <w:tr>
        <w:trPr>
          <w:trHeight w:val="341" w:hRule="atLeast"/>
        </w:trPr>
        <w:tc>
          <w:tcPr>
            <w:tcW w:w="22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0"/>
                <w:lang w:eastAsia="ru-RU"/>
              </w:rPr>
              <w:t xml:space="preserve">Председателя комиссии:        </w:t>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лавный вр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УЗ «Земетчинская РБ»</w:t>
            </w:r>
          </w:p>
        </w:tc>
        <w:tc>
          <w:tcPr>
            <w:tcW w:w="1701"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 Жангазинов</w:t>
            </w:r>
          </w:p>
        </w:tc>
      </w:tr>
      <w:tr>
        <w:trPr/>
        <w:tc>
          <w:tcPr>
            <w:tcW w:w="22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 xml:space="preserve"> </w:t>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vertAlign w:val="superscript"/>
                <w:lang w:eastAsia="ru-RU"/>
              </w:rPr>
              <w:t>(инициалы, фамилия)</w:t>
            </w:r>
          </w:p>
        </w:tc>
      </w:tr>
      <w:tr>
        <w:trPr/>
        <w:tc>
          <w:tcPr>
            <w:tcW w:w="223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Членов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заказчика:</w:t>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lang w:eastAsia="ru-RU"/>
              </w:rPr>
              <w:t>Заведующий хозяйством</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А. Козырьков</w:t>
            </w:r>
          </w:p>
        </w:tc>
      </w:tr>
      <w:tr>
        <w:trPr/>
        <w:tc>
          <w:tcPr>
            <w:tcW w:w="223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инициалы, фамилия)</w:t>
            </w:r>
          </w:p>
        </w:tc>
      </w:tr>
      <w:tr>
        <w:trPr>
          <w:trHeight w:val="230" w:hRule="atLeast"/>
        </w:trPr>
        <w:tc>
          <w:tcPr>
            <w:tcW w:w="223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лавная медицинская сестра</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А. Жалнина</w:t>
            </w:r>
          </w:p>
        </w:tc>
      </w:tr>
      <w:tr>
        <w:trPr/>
        <w:tc>
          <w:tcPr>
            <w:tcW w:w="223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vertAlign w:val="superscript"/>
                <w:lang w:eastAsia="ru-RU"/>
              </w:rPr>
              <w:t>(инициалы, фамилия)</w:t>
            </w:r>
          </w:p>
        </w:tc>
      </w:tr>
      <w:tr>
        <w:trPr/>
        <w:tc>
          <w:tcPr>
            <w:tcW w:w="223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про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w:t>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0"/>
                <w:lang w:eastAsia="ru-RU"/>
              </w:rPr>
              <w:t>Исполнительный директор ООО «ПРОЕКТ»</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0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 Федоров</w:t>
            </w:r>
          </w:p>
        </w:tc>
      </w:tr>
      <w:tr>
        <w:trPr/>
        <w:tc>
          <w:tcPr>
            <w:tcW w:w="223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должность)</w:t>
            </w:r>
          </w:p>
        </w:tc>
        <w:tc>
          <w:tcPr>
            <w:tcW w:w="1701"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r>
          </w:p>
        </w:tc>
        <w:tc>
          <w:tcPr>
            <w:tcW w:w="240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инициалы, фамилия)</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08» декабря 2023 г.</w:t>
      </w:r>
      <w:r>
        <w:rPr>
          <w:rFonts w:cs="Times New Roman" w:ascii="Times New Roman" w:hAnsi="Times New Roman"/>
          <w:b/>
        </w:rPr>
        <w:t xml:space="preserve"> </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777777"/>
      </w:pBdr>
      <w:spacing w:lineRule="auto" w:line="240" w:before="280" w:after="280"/>
      <w:outlineLvl w:val="0"/>
    </w:pPr>
    <w:rPr>
      <w:rFonts w:ascii="Arial" w:hAnsi="Arial" w:eastAsia="Times New Roman" w:cs="Arial"/>
      <w:b/>
      <w:bCs/>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0"/>
      <w:szCs w:val="30"/>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Маркированный список"/>
    <w:basedOn w:val="Normal"/>
    <w:qFormat/>
    <w:pPr>
      <w:numPr>
        <w:ilvl w:val="0"/>
        <w:numId w:val="2"/>
      </w:numPr>
      <w:spacing w:lineRule="auto" w:line="254" w:before="0" w:after="160"/>
      <w:contextualSpacing/>
    </w:pPr>
    <w:rPr>
      <w:rFonts w:eastAsia="Times New Roman"/>
    </w:rPr>
  </w:style>
  <w:style w:type="paragraph" w:styleId="Style19">
    <w:name w:val="Текст примечания"/>
    <w:basedOn w:val="Normal"/>
    <w:qFormat/>
    <w:pPr>
      <w:spacing w:lineRule="auto" w:line="24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0:11:00Z</dcterms:created>
  <dc:creator>user</dc:creator>
  <dc:description/>
  <cp:keywords/>
  <dc:language>en-US</dc:language>
  <cp:lastModifiedBy>Ксения Игоревна Махонина</cp:lastModifiedBy>
  <cp:lastPrinted>2023-07-05T15:56:00Z</cp:lastPrinted>
  <dcterms:modified xsi:type="dcterms:W3CDTF">2024-05-27T08:46:00Z</dcterms:modified>
  <cp:revision>14</cp:revision>
  <dc:subject/>
  <dc:title/>
</cp:coreProperties>
</file>